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戴亚虹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助理研究员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实验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戴亚虹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女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验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92100" cy="30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0.01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助理研究员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99.1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999.11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本科    </w:t>
            </w:r>
            <w:r>
              <w:rPr>
                <w:rFonts w:ascii="宋体" w:hAnsi="宋体"/>
                <w:b w:val="false"/>
              </w:rPr>
              <w:t xml:space="preserve">1989.09--1993.07    </w:t>
            </w:r>
            <w:r>
              <w:rPr>
                <w:rFonts w:ascii="宋体" w:hAnsi="宋体"/>
                <w:b w:val="false"/>
              </w:rPr>
              <w:t>浙江林学院    木材加工与利用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学士    </w:t>
            </w:r>
            <w:r>
              <w:rPr>
                <w:rFonts w:ascii="宋体" w:hAnsi="宋体"/>
                <w:b w:val="false"/>
              </w:rPr>
              <w:t xml:space="preserve">1989.09--1993.07    </w:t>
            </w:r>
            <w:r>
              <w:rPr>
                <w:rFonts w:ascii="宋体" w:hAnsi="宋体"/>
                <w:b w:val="false"/>
              </w:rPr>
              <w:t>浙江林学院    木材加工与利用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作要求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作要求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作要求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验技术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3.08-1996.05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塑料板材厂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技术员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助工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6.05-1998.12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师范学院计算机系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行政秘书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研究实验员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998.12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办公室副主任、创新创业中心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助理研究员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7-2016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实验教学改革与示范中心建设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高等教育学会实验室分会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杜呈透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3.09-2014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优秀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2.09-2013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优秀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    </w:t>
            </w:r>
            <w:r>
              <w:rPr>
                <w:rFonts w:ascii="宋体" w:hAnsi="宋体"/>
                <w:b w:val="false"/>
              </w:rPr>
              <w:t>2016</w:t>
            </w:r>
            <w:r>
              <w:rPr>
                <w:rFonts w:ascii="宋体" w:hAnsi="宋体"/>
                <w:b w:val="false"/>
              </w:rPr>
              <w:t>年起，转岗位从事创新创业驱动中心工作，承担中心办公室主任一职，主要负责学生创新创业驱动中心日常运行管理工作，负责学生创新创业驱动中心基地的实验室管理，起草管理文件，做好运行经费过程控制及相关运行模式研究与实践；组织开展学科竞赛、创业教育、创客空间的各项活动，协助各基地做好实验室改造、建设工作；承担电工电子创新基地实验室仪器设备维护、检修、校验、保养工作；指导学生科技创新活动，指导学生仪器设备的操作使用，承担实验室仪器设备、实验材料采购、管理以及实验室安全、清洁卫生等工作；协助组织好学科竞赛工作的各项保障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工作量饱满，为师生服务认真尽心尽职，成功获批校级创新创业驱动中心，学生各项竞赛成绩突出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Reformations and Innovation Practices of Electronic Engineering Ability Training for Information Science and Technology Students 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Journal of Convergence Information Technology    1975-9320    Vol. 7(2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1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Innovative Practices on Teaching Modes in Electronic Design Skills for Information Technique Students 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advances in information sciences and service sciences    1976-3700    Volume 4,Number19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10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创新视角下的“赛学结合”人才培养模式研究与实践 </w:t>
            </w:r>
            <w:r>
              <w:rPr>
                <w:rFonts w:ascii="宋体" w:hAnsi="宋体"/>
                <w:b w:val="false"/>
                <w:sz w:val="18"/>
              </w:rPr>
              <w:t>Y201223536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教育厅（文） 科研计划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7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3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电子信息人才应用能力分类培养模式的研究与实践 </w:t>
            </w:r>
            <w:r>
              <w:rPr>
                <w:rFonts w:ascii="宋体" w:hAnsi="宋体"/>
                <w:b w:val="false"/>
                <w:sz w:val="20"/>
              </w:rPr>
              <w:t>YGH014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市教育局 教育规划课题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0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增强宁波高校服务地方发展能力的对策研究 </w:t>
            </w:r>
            <w:r>
              <w:rPr>
                <w:rFonts w:ascii="宋体" w:hAnsi="宋体"/>
                <w:b w:val="false"/>
                <w:sz w:val="22"/>
              </w:rPr>
              <w:t>G06-B0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市社科规划 常规年度课题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6.04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08.0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区域大学为地方经济发展服务研究 </w:t>
            </w:r>
            <w:r>
              <w:rPr>
                <w:rFonts w:ascii="宋体" w:hAnsi="宋体"/>
                <w:b w:val="false"/>
              </w:rPr>
              <w:t>XYW0900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学校科研基金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文</w:t>
            </w:r>
            <w:r>
              <w:rPr>
                <w:rFonts w:ascii="宋体" w:hAnsi="宋体"/>
                <w:b w:val="false"/>
                <w:sz w:val="18"/>
              </w:rPr>
              <w:t xml:space="preserve">) </w:t>
            </w:r>
            <w:r>
              <w:rPr>
                <w:rFonts w:ascii="宋体" w:hAnsi="宋体"/>
                <w:b w:val="false"/>
                <w:sz w:val="18"/>
              </w:rPr>
              <w:t>基金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9.07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0.0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3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关于高校院（系）级党组织发挥政治核心作用的实效性研究 </w:t>
            </w:r>
            <w:r>
              <w:rPr>
                <w:rFonts w:ascii="宋体" w:hAnsi="宋体"/>
                <w:b w:val="false"/>
                <w:sz w:val="16"/>
              </w:rPr>
              <w:t>XD061000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学校科研基金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文</w:t>
            </w:r>
            <w:r>
              <w:rPr>
                <w:rFonts w:ascii="宋体" w:hAnsi="宋体"/>
                <w:b w:val="false"/>
                <w:sz w:val="18"/>
              </w:rPr>
              <w:t xml:space="preserve">) </w:t>
            </w:r>
            <w:r>
              <w:rPr>
                <w:rFonts w:ascii="宋体" w:hAnsi="宋体"/>
                <w:b w:val="false"/>
                <w:sz w:val="18"/>
              </w:rPr>
              <w:t>党建专项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6.07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07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2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“三育人”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国共产党宁波大学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6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优秀党务工作者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国共产党宁波大学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创安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优秀工会干部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工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基地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信息科学与工程学院创新创业驱动中心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6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主要参与人，协调各竞赛基地开展工作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2016</w:t>
            </w:r>
            <w:r>
              <w:rPr>
                <w:rFonts w:ascii="宋体" w:hAnsi="宋体"/>
                <w:b w:val="false"/>
                <w:sz w:val="12"/>
              </w:rPr>
              <w:t>年获宁波大学创新创业驱动中心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实验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电工电子实验教学中心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6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参与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国家实验示范中心建设调研等（重点大学建设专项）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实验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电子技术实验室升级改造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6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参与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一般专项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横向课题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各中小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纵横码技术推广，本人承担纵横码比赛服务与组织工作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纵横输入法在宁波中小学推广效果好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H060326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横向课题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各中小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动漫科普研究基地、组织中小学生开展动漫活动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良好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H06044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本人热爱教育事业，能严格要求自己，立足岗位，兢兢业业工作，认真完成组织交办的各项任务，安心本职，投入精力足，不计个人得失，生活作风正派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从事现职以来，主要完成的工作分二个阶段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一、</w:t>
            </w:r>
            <w:r>
              <w:rPr>
                <w:rFonts w:ascii="楷体_GB2312" w:hAnsi="楷体_GB2312"/>
                <w:b w:val="false"/>
                <w:sz w:val="22"/>
              </w:rPr>
              <w:t>1999</w:t>
            </w:r>
            <w:r>
              <w:rPr>
                <w:rFonts w:ascii="楷体_GB2312" w:hAnsi="楷体_GB2312"/>
                <w:b w:val="false"/>
                <w:sz w:val="22"/>
              </w:rPr>
              <w:t>年至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，承担学院办公室承担办公室副主任一职，主要工作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 xml:space="preserve">、行政管理工作：负责院行政事务的综合协调、督查；接待和处理行政方面的来信、来访；负责组织安排院务会议、全院教职工大会等，做好会议记录并督促检查执行；协助制订院各类规章制度、办事流程；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、财务管理工作：协助主管院长编制学院的年度收支预算、结算方案；制定学院财务管理的办事制度和实施办法；配合控制和管理预算执行过程，做好会计核算和学院经费日常财务报销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、“创安”工作：协助校保卫处和院分管领导做好“创安”日常工作，坚持“创安”工作日常化、制度化，强化“创安”意识，落实“创安”措施。如组织召开“创安”领导小组会议，落实“创安”工作负责人；建立建全外来人员管理办法；通过全院大会、网络、宣传窗（电子屏）、网上课堂等多种形式对师生进行安全防范教育；组织消防演习；组织安全自查工作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、后勤管理工作：协助主管院长做好信息楼修缮工作，学院的固定资产和其他资源的管理及优化配置工作，做到帐物相符；负责曹光彪信息楼的日常管理工作，如大楼日常维修、钥匙的更换、绿化美化、卫生等管理工作；继续完善管理条例，使后勤工作有序化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5</w:t>
            </w:r>
            <w:r>
              <w:rPr>
                <w:rFonts w:ascii="楷体_GB2312" w:hAnsi="楷体_GB2312"/>
                <w:b w:val="false"/>
                <w:sz w:val="22"/>
              </w:rPr>
              <w:t>、图书资料管理：完成学院图书的日常借阅工作，期刊装订入库、征订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另外承担了学院分工会副主席，负责院分工会的日常工作，如组织评选工会系统的先进、“五必访”工作（看望生病、住院、生小孩等教职工及离退体教工等）、组织年终迎新活动、“三八”女工系列活动等日常管理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担任教工行政支部书记、兼职组织员：做好支部的日常工作，并做好学生党员发展过程中的组织员谈话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这些年工作中取得了一定成绩，如学院多次被评为创安先进单位、学院分工会多次获得示范优秀教工小家称号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获得省“三育人”先进集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二、</w:t>
            </w:r>
            <w:r>
              <w:rPr>
                <w:rFonts w:ascii="楷体_GB2312" w:hAnsi="楷体_GB2312"/>
                <w:b w:val="false"/>
                <w:sz w:val="22"/>
              </w:rPr>
              <w:t>2016</w:t>
            </w:r>
            <w:r>
              <w:rPr>
                <w:rFonts w:ascii="楷体_GB2312" w:hAnsi="楷体_GB2312"/>
                <w:b w:val="false"/>
                <w:sz w:val="22"/>
              </w:rPr>
              <w:t>年起，转岗位从事创新创业驱动中心工作，承担中心办公室主任一职，主要主要负责学生创新创业驱动中心日常运行管理工作，主要工作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、负责学生创新创业驱动中心竞赛基地的实验室管理、设备运行维护、设备操作指导等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、主持或作为主要成员参加基地有关的教学研究工作，参与创新创业管理研究和教学运行模式改革工作，编写管理方面的文件起草；做好经费的管理和过程控制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、开展学科竞赛、创业教育、创客空间的各项活动，为师生提供技术服务和咨询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、协助各基地做好实验室建设改造、建设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5</w:t>
            </w:r>
            <w:r>
              <w:rPr>
                <w:rFonts w:ascii="楷体_GB2312" w:hAnsi="楷体_GB2312"/>
                <w:b w:val="false"/>
                <w:sz w:val="22"/>
              </w:rPr>
              <w:t>、承担电工电子创新基地实验室仪器设备维护、检修、校验、保养工作；指导学生科技创新活动，指导学生仪器设备的操作使用等工作；协助组织好学科竞赛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、承担实验室仪器设备、实验材料采购、管理以及实验室安全、清洁卫生等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同时承担本科生导师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人，担任实验支部副书记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主要获奖情况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04</w:t>
            </w:r>
            <w:r>
              <w:rPr>
                <w:rFonts w:ascii="楷体_GB2312" w:hAnsi="楷体_GB2312"/>
                <w:b w:val="false"/>
                <w:sz w:val="22"/>
              </w:rPr>
              <w:t>年度 校迎评建先进个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06</w:t>
            </w:r>
            <w:r>
              <w:rPr>
                <w:rFonts w:ascii="楷体_GB2312" w:hAnsi="楷体_GB2312"/>
                <w:b w:val="false"/>
                <w:sz w:val="22"/>
              </w:rPr>
              <w:t>年度    校庆工作先进个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年度校档案工作先进个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11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8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5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3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1</w:t>
            </w:r>
            <w:r>
              <w:rPr>
                <w:rFonts w:ascii="楷体_GB2312" w:hAnsi="楷体_GB2312"/>
                <w:b w:val="false"/>
                <w:sz w:val="22"/>
              </w:rPr>
              <w:t>年度校优秀工会干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8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6</w:t>
            </w:r>
            <w:r>
              <w:rPr>
                <w:rFonts w:ascii="楷体_GB2312" w:hAnsi="楷体_GB2312"/>
                <w:b w:val="false"/>
                <w:sz w:val="22"/>
              </w:rPr>
              <w:t>年度 平安校园先进个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主要科研、论文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共主持或参与课题</w:t>
            </w:r>
            <w:r>
              <w:rPr>
                <w:rFonts w:ascii="楷体_GB2312" w:hAnsi="楷体_GB2312"/>
                <w:b w:val="false"/>
                <w:sz w:val="22"/>
              </w:rPr>
              <w:t>12</w:t>
            </w:r>
            <w:r>
              <w:rPr>
                <w:rFonts w:ascii="楷体_GB2312" w:hAnsi="楷体_GB2312"/>
                <w:b w:val="false"/>
                <w:sz w:val="22"/>
              </w:rPr>
              <w:t>项，其中主持市厅级项目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，发表论文（作品）</w:t>
            </w:r>
            <w:r>
              <w:rPr>
                <w:rFonts w:ascii="楷体_GB2312" w:hAnsi="楷体_GB2312"/>
                <w:b w:val="false"/>
                <w:sz w:val="22"/>
              </w:rPr>
              <w:t>11</w:t>
            </w:r>
            <w:r>
              <w:rPr>
                <w:rFonts w:ascii="楷体_GB2312" w:hAnsi="楷体_GB2312"/>
                <w:b w:val="false"/>
                <w:sz w:val="22"/>
              </w:rPr>
              <w:t>篇，其中</w:t>
            </w:r>
            <w:r>
              <w:rPr>
                <w:rFonts w:ascii="楷体_GB2312" w:hAnsi="楷体_GB2312"/>
                <w:b w:val="false"/>
                <w:sz w:val="22"/>
              </w:rPr>
              <w:t>EI 2</w:t>
            </w:r>
            <w:r>
              <w:rPr>
                <w:rFonts w:ascii="楷体_GB2312" w:hAnsi="楷体_GB2312"/>
                <w:b w:val="false"/>
                <w:sz w:val="22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导师工作：承担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名本科生导师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