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宁波大学信息学院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  <w:t>2015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  <w:t>“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最美服务之星”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候选人推荐表</w:t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华文中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推荐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负责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                </w: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73025</wp:posOffset>
                </wp:positionV>
                <wp:extent cx="4883150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  <w:gridCol w:w="5021"/>
                            </w:tblGrid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推荐个人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推荐理由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推荐团队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推荐理由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77.75pt;mso-wrap-distance-left:9pt;mso-wrap-distance-right:9pt;mso-wrap-distance-top:0pt;mso-wrap-distance-bottom:0pt;margin-top:5.7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  <w:gridCol w:w="5021"/>
                      </w:tblGrid>
                      <w:tr>
                        <w:trPr/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推荐个人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推荐理由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推荐团队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推荐理由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注：请各部门、组织推荐“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最美服务之星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”个人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名或团队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个，至多推荐个人与团队各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个，请于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日前完成推荐。</w:t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附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：评选基本条件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、被推荐人（团队）为学院部门的行政、教辅工作人员（团队）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、被推荐人（团队）只要在某一方面有突出先进事迹即可推荐，不求“十全十美”，但至少应该具备以下条件：热爱学校、服务师生的思想境界；乐于助人、无私奉献的高尚品格；甘于平凡、追求崇高的美好情怀；忠于事业、忠于职守的敬业精神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 xml:space="preserve">、事迹生动、有感染力、有代表性，获得广大师生的高度认可。 </w:t>
      </w:r>
    </w:p>
    <w:p>
      <w:pPr>
        <w:pStyle w:val="Normal"/>
        <w:spacing w:lineRule="exact" w:line="540"/>
        <w:jc w:val="left"/>
        <w:rPr/>
      </w:pPr>
      <w:r>
        <w:rPr/>
        <w:t>附</w:t>
      </w:r>
      <w:r>
        <w:rPr/>
        <w:t>2</w:t>
      </w:r>
      <w:r>
        <w:rPr/>
        <w:t>：行政（教辅）教师及团队名单</w:t>
      </w:r>
    </w:p>
    <w:tbl>
      <w:tblPr>
        <w:tblW w:w="596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1080"/>
        <w:gridCol w:w="1499"/>
        <w:gridCol w:w="283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岗位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所在基层组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银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肩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纳电子系统研究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奇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有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肩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信工程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简家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肩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气工程与自动化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华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肩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科学与技术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符冉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肩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戴亚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院办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院办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莲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院办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龚松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院办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尤小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学科、科研、培训综合办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学科、科研、培训综合办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静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学科、科研、培训综合办）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晓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学科、科研、培训综合办）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清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教务办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阮彩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教务办）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蒲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教务办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青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学工办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文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学工办）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学工办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（学工办）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双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科学与技术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励金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创新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赛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创新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高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常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呈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俞建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戴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俞海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岳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嵩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曹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琼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荣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剑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振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夏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建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祥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海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联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媛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院长办公室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、科研、培训综合办公室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务办公室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教学部</w:t>
            </w:r>
          </w:p>
        </w:tc>
      </w:tr>
    </w:tbl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华文中宋"/>
          <w:color w:val="00000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5:00Z</dcterms:created>
  <dc:creator>670F04C7A44940F</dc:creator>
  <dc:description/>
  <cp:keywords/>
  <dc:language>en-US</dc:language>
  <cp:lastModifiedBy>dell</cp:lastModifiedBy>
  <dcterms:modified xsi:type="dcterms:W3CDTF">2015-04-13T00:48:00Z</dcterms:modified>
  <cp:revision>3</cp:revision>
  <dc:subject/>
  <dc:title>宁波大学信息学院2014“最美服务之星”候选人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