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宁波大学信息学院</w:t>
      </w:r>
      <w:r>
        <w:rPr>
          <w:rFonts w:eastAsia="黑体;SimHei" w:cs="黑体;SimHei" w:ascii="黑体;SimHei" w:hAnsi="黑体;SimHei"/>
          <w:sz w:val="30"/>
        </w:rPr>
        <w:t>2015</w:t>
      </w:r>
      <w:r>
        <w:rPr>
          <w:rFonts w:ascii="黑体;SimHei" w:hAnsi="黑体;SimHei" w:cs="黑体;SimHei" w:eastAsia="黑体;SimHei"/>
          <w:sz w:val="30"/>
        </w:rPr>
        <w:t>年“最受学生欢迎的教授”候选人选票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根据学校相关通知，现将我院符合评选条件的教师名单汇总如下，按姓氏拼音排序，请同学们推荐“最受欢迎的教授”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，多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此票无效；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赞成的请在投票栏画“○”，不赞成请画“</w:t>
      </w:r>
      <w:r>
        <w:rPr>
          <w:rFonts w:eastAsia="楷体_GB2312;楷体" w:cs="Arial" w:ascii="楷体_GB2312;楷体" w:hAnsi="楷体_GB2312;楷体"/>
          <w:kern w:val="0"/>
          <w:sz w:val="24"/>
          <w:szCs w:val="32"/>
        </w:rPr>
        <w:t>×”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，弃权不作任何标记，</w:t>
      </w:r>
      <w:r>
        <w:rPr>
          <w:rFonts w:ascii="楷体_GB2312;楷体" w:hAnsi="楷体_GB2312;楷体" w:cs="楷体_GB2312;楷体" w:eastAsia="楷体_GB2312;楷体"/>
          <w:sz w:val="24"/>
        </w:rPr>
        <w:t>如另有院外老师推荐可在空格栏内填写姓名并在投票栏内画“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8100</wp:posOffset>
                </wp:positionV>
                <wp:extent cx="5177155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365"/>
                              <w:gridCol w:w="3510"/>
                              <w:gridCol w:w="17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投票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工程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号与信息处理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陈叶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一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冉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教学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葛英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建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纳电子系统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乾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纳电子系统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家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志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纳电子系统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宝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新教学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移动计算和人机交互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有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工程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卫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善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计算和人机交互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江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史旭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宋宝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电子信息科学与技术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瑞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信息科学与技术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鹏君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事处，微纳电子系统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伦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信息科学与技术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，信号与信息处理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燕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邬杨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新教学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建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工程与自动化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任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工程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工程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计算和人机交互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杰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计算和人机交互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亚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信息科学与技术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号与信息处理研究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507.05pt;mso-wrap-distance-left:9pt;mso-wrap-distance-right:9pt;mso-wrap-distance-top:0pt;mso-wrap-distance-bottom:0pt;margin-top:3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365"/>
                        <w:gridCol w:w="3510"/>
                        <w:gridCol w:w="17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投票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工程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号与信息处理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陈叶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一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冉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教学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葛英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建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纳电子系统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乾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纳电子系统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家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志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纳电子系统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宝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教学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计算和人机交互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有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工程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卫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善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移动计算和人机交互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江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旭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宋宝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电子信息科学与技术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瑞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信息科学与技术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鹏君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事处，微纳电子系统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伦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信息科学与技术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，信号与信息处理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燕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邬杨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教学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建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工程与自动化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任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工程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工程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移动计算和人机交互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杰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移动计算和人机交互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亚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信息科学与技术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号与信息处理研究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宁波大学信息学院</w:t>
      </w:r>
      <w:r>
        <w:rPr>
          <w:rFonts w:eastAsia="黑体;SimHei" w:cs="黑体;SimHei" w:ascii="黑体;SimHei" w:hAnsi="黑体;SimHei"/>
          <w:sz w:val="30"/>
        </w:rPr>
        <w:t>2015</w:t>
      </w:r>
      <w:r>
        <w:rPr>
          <w:rFonts w:ascii="黑体;SimHei" w:hAnsi="黑体;SimHei" w:cs="黑体;SimHei" w:eastAsia="黑体;SimHei"/>
          <w:sz w:val="30"/>
        </w:rPr>
        <w:t>年“最受学生欢迎的青年教师”候选人选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Arial"/>
          <w:kern w:val="0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根据学校通知，现将我院符合评选条件的教师名单汇总如下，按姓氏拼音排序，请同学们推荐“最受欢迎的青年教师”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，多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此票无效；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赞成的请在投票栏画“○”，不赞成请画“</w:t>
      </w:r>
      <w:r>
        <w:rPr>
          <w:rFonts w:eastAsia="楷体_GB2312;楷体" w:cs="Arial" w:ascii="楷体_GB2312;楷体" w:hAnsi="楷体_GB2312;楷体"/>
          <w:kern w:val="0"/>
          <w:sz w:val="24"/>
          <w:szCs w:val="32"/>
        </w:rPr>
        <w:t>×”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，弃权不作任何标记，</w:t>
      </w:r>
      <w:r>
        <w:rPr>
          <w:rFonts w:ascii="楷体_GB2312;楷体" w:hAnsi="楷体_GB2312;楷体" w:cs="楷体_GB2312;楷体" w:eastAsia="楷体_GB2312;楷体"/>
          <w:sz w:val="24"/>
        </w:rPr>
        <w:t>如另有院外老师推荐可在空格栏内填写姓名并在投票栏内画“○”。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</w:rPr>
      </w:pPr>
      <w:r>
        <w:rPr>
          <w:rFonts w:eastAsia="楷体" w:cs="楷体" w:ascii="楷体" w:hAnsi="楷体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ragraph">
                  <wp:posOffset>135890</wp:posOffset>
                </wp:positionV>
                <wp:extent cx="5234305" cy="158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120"/>
                              <w:gridCol w:w="4110"/>
                              <w:gridCol w:w="180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投票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李军（男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通信工程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宋宝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电子信息科学与技术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子信息科学与技术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/>
                                    <w:t>钱利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/>
                                    <w:t>微纳电子系统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24.6pt;mso-wrap-distance-left:9pt;mso-wrap-distance-right:9pt;mso-wrap-distance-top:0pt;mso-wrap-distance-bottom:0pt;margin-top:10.7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120"/>
                        <w:gridCol w:w="4110"/>
                        <w:gridCol w:w="180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投票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李军（男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通信工程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宋宝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电子信息科学与技术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王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电子信息科学与技术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FF"/>
                                <w:sz w:val="22"/>
                              </w:rPr>
                            </w:pPr>
                            <w:r>
                              <w:rPr/>
                              <w:t>钱利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sz w:val="22"/>
                              </w:rPr>
                            </w:pPr>
                            <w:r>
                              <w:rPr/>
                              <w:t>微纳电子系统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bCs/>
          <w:i/>
          <w:i/>
          <w:i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：“最受学生欢迎的教授”、“最受学生欢迎的青年教师”评选条件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333333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模范遵守《高等学校教师职业道德规范》，认真履行教师岗位基本职责，较好完成岗位规定的教学、科研、社会服务工作量，认真开展学生的学习指导和思想政治教育工作，积极参与学校及学院的公共事务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333333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自觉遵循教育规律，树立先进教育思想和理念，积极推进教育改革与创新，教学效果好。原则上近三年在课程教学质量评估中获得过一次优秀，其余为良好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“最受学生欢迎的教授”候选人要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前来学校工作，具有正高、副高级职称的教学一线在编教师；“最受学生欢迎的青年教师”候选人要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前来学校工作，年龄在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周岁及以下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98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以后出生）的教学一线在编教师。</w:t>
      </w:r>
      <w:r>
        <w:rPr>
          <w:rFonts w:ascii="楷体_GB2312;楷体" w:hAnsi="楷体_GB2312;楷体" w:cs="楷体_GB2312;楷体" w:eastAsia="楷体_GB2312;楷体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eastAsia="楷体_GB2312;楷体" w:cs="Arial"/>
          <w:kern w:val="0"/>
          <w:sz w:val="24"/>
          <w:szCs w:val="28"/>
        </w:rPr>
      </w:pPr>
      <w:r>
        <w:rPr>
          <w:rFonts w:eastAsia="楷体_GB2312;楷体" w:cs="Arial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077" w:right="1134" w:gutter="0" w:header="0" w:top="70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2:00Z</dcterms:created>
  <dc:creator>Dong</dc:creator>
  <dc:description/>
  <cp:keywords/>
  <dc:language>en-US</dc:language>
  <cp:lastModifiedBy>dell</cp:lastModifiedBy>
  <dcterms:modified xsi:type="dcterms:W3CDTF">2015-04-15T08:14:00Z</dcterms:modified>
  <cp:revision>9</cp:revision>
  <dc:subject/>
  <dc:title>              人气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