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宁波大学信息学院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  <w:lang w:val="en-US" w:eastAsia="zh-CN"/>
        </w:rPr>
        <w:t>6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“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最美服务之星”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候选人推荐表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推荐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负责人</w:t>
      </w:r>
      <w:r>
        <w:rPr>
          <w:rFonts w:ascii="宋体" w:hAnsi="宋体" w:cs="宋体"/>
          <w:color w:val="000000"/>
          <w:sz w:val="24"/>
          <w:u w:val="single"/>
        </w:rPr>
        <w:t xml:space="preserve">：                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73025</wp:posOffset>
                </wp:positionV>
                <wp:extent cx="488315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5021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推荐个人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推荐团队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77.75pt;mso-wrap-distance-left:9pt;mso-wrap-distance-right:9pt;mso-wrap-distance-top:0pt;mso-wrap-distance-bottom:0pt;margin-top:5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5021"/>
                      </w:tblGrid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推荐个人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推荐团队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注：请各部门、组织推荐“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最美服务之星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”个人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名或团队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个，至多推荐个人与团队各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个，请于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日前完成推荐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附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：评选基本条件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、被推荐人（团队）为学院部门的行政、教辅工作人员（团队）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、被推荐人（团队）只要在某一方面有突出先进事迹即可推荐，不求“十全十美”，但至少应该具备以下条件：热爱学校、服务师生的思想境界；乐于助人、无私奉献的高尚品格；甘于平凡、追求崇高的美好情怀；忠于事业、忠于职守的敬业精神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 xml:space="preserve">、事迹生动、有感染力、有代表性，获得广大师生的高度认可。 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附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：行政（教辅）教师及团队名单</w:t>
      </w:r>
    </w:p>
    <w:tbl>
      <w:tblPr>
        <w:tblW w:w="596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499"/>
        <w:gridCol w:w="283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>所在基层组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银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微纳电子系统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奇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有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信工程系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简家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气工程与自动化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伦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符冉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双肩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屠春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戴亚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院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院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莲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院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龚松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院办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尤小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静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晓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科、科研、培训综合办）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清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教务办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阮彩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教务办）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蒲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教务办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青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工办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文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工办）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</w:rPr>
              <w:t>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工办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（学工办）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双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励金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创新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赛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创新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高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常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呈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俞建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戴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俞海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岳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嵩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曹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琼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荣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剑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振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夏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建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祥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倪海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联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媛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院长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科、科研、培训综合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务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教学部</w:t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5:00Z</dcterms:created>
  <dc:creator>670F04C7A44940F</dc:creator>
  <dc:description/>
  <dc:language>en-US</dc:language>
  <cp:lastModifiedBy>Leo</cp:lastModifiedBy>
  <cp:lastPrinted>2016-04-06T10:26:00Z</cp:lastPrinted>
  <dcterms:modified xsi:type="dcterms:W3CDTF">2016-04-06T02:28:16Z</dcterms:modified>
  <cp:revision>3</cp:revision>
  <dc:subject/>
  <dc:title>宁波大学信息学院2014“最美服务之星”候选人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