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宁波大学信息科学与工程学院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硕士研究生招生复试结果公示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招生名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电路与系统：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通信与信息系统：</w:t>
      </w:r>
      <w:r>
        <w:rPr>
          <w:rFonts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/>
          <w:sz w:val="28"/>
          <w:szCs w:val="28"/>
        </w:rPr>
        <w:t>（含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免推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信号与信息处理：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（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免推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计算机应用技术：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</w:rPr>
        <w:t>电子与通信工程：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（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免推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集成电路工程：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计算机技术：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复试学生复试成绩公示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6"/>
        <w:gridCol w:w="969"/>
        <w:gridCol w:w="709"/>
        <w:gridCol w:w="992"/>
        <w:gridCol w:w="1843"/>
        <w:gridCol w:w="567"/>
        <w:gridCol w:w="1134"/>
        <w:gridCol w:w="1134"/>
      </w:tblGrid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序号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考生编号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专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试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综合成绩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402022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叶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0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5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540009022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晨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5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0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244303029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大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7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54000008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鹏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0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57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244121028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森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57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54000907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岑旭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3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5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740100102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亚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45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442113047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3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344313057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3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6434700960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绪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0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22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244321034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道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2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601022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9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542119022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9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643404087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施乾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6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0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643302009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世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68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6441310205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思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0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57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442113300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仲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路与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5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3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424022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骆绪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5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0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302022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涨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.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0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6115022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0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90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311022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夏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41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709022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8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3050226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严春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7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2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4700226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招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0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3040223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4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40001336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65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742100045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38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640183159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盟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2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740100104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会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8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643303010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章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5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7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442113402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柯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.2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70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440809024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文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4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46190269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志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06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8442113403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亚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2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86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42120234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0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46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742100042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卞俊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3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244224034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龙丹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3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10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40001388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颜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8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06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841214142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美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0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02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640158148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亚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4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90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83415051126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邵禹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4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4540000083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尚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0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42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642110229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亚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8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42101024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7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7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1401208017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其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4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9414131499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腾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信与信息系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.70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3020228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文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.8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99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601022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7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95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4205022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志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5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.47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40001321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竹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0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15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342101024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9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47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0014093000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许晴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6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53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6140000043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浩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37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35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140080801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0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09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642105028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益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9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542119056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焦任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70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52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3540009139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春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0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11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340810002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42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8742104056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薛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0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5543333130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7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8742104033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5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91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442113043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玉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1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81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646433010225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家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与信息处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68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13404021151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0.2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071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542118079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慧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9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01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440812014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成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.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404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1340240100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郭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.1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10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5842100032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俊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8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916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6140000048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1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8442113101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764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8542118080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朱宪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45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3540009125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容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5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90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51400010006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会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7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729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5842100034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池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5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26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4408120402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彭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8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236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5842100030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康赵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0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26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8740001003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9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57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4141360849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计算机应用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4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97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842100037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岳燕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72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8643401082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46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8845000056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钟先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8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3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3244318033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明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8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3244326033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5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742113325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0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579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3341990501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存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6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8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8442113402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赵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50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5421170773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唐俊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5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929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440811012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志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0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77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8442113402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富显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7.7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75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3244327033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8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6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140120802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志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66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554000000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乐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6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5942100029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圣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4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842100026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闫玉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2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38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542119059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58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7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42245100022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吴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4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7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8845000044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颜庭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7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8643302080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天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5.1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46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440810010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呈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6.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19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324432603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伟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95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14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140120802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袁其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7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07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005421020001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5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8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643301004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益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52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889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340810002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长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88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4540000026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晓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1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85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543707042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韩金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82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8643723111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龚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1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7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342101038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娄达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7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71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5640155147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54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29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3421010287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2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7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3244318032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雪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8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61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342101027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余祥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12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61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9941140931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庞永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7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59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342101024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邓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5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6140000044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车慧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1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42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145400000353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田维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29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39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342101030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盛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1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37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440810036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志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34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342101026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欧洪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32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8442113300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望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7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740100102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兴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8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49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00842100027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4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001401000009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礼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9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56140000043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治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2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50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5742100045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史玉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7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37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342101031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2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26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58421000272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梓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200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2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942100029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3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.81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3364330701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蓓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667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.62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140120800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郝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6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.45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29342101024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海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.52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617401001005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罗宝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与通信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8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.6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400010204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浩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9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21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4000138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68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400010205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7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5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141370649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秀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3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3401021113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道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9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5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6434010833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贤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16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40810002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方兵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9.42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091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6433020096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天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70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140110804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4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18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9416112233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1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3408080053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青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1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0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47413100395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志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6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82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3244321029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7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81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4408090357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2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5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1416401650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苟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33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6.05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400010205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4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12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0141340844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东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成电路工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3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.73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99414104454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佳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8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04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542118080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阮凯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2.7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50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542118081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东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4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61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74210005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秀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1.9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21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5400090720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龙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48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1440852008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国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4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13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5400090329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伟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5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10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42101027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书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6.9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9.05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542118080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609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742113323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0.11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524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8740001325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宏桥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3.16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18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1340402114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4.2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911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5742100049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8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7.676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4210402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程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05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543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421040112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钱途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8.2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511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442133095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7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089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845000064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8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5.036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93421040264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5.9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.81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9045678068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永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2.3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.716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542118079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2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.591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4974400337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表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1.7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4.231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646107023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宫清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4.3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.956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642105041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3.5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3.720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35400090328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乾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0.3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.476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442133137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44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2.417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6434030864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长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调剂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技术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8.2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1.849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7">
    <w:name w:val="xl7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55:00Z</dcterms:created>
  <dc:creator>admin</dc:creator>
  <dc:description/>
  <dc:language>en-US</dc:language>
  <cp:lastModifiedBy>leo</cp:lastModifiedBy>
  <dcterms:modified xsi:type="dcterms:W3CDTF">2014-04-16T06:55:00Z</dcterms:modified>
  <cp:revision>2</cp:revision>
  <dc:subject/>
  <dc:title/>
</cp:coreProperties>
</file>